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7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10 sayılı ara kararıyla İmar ve Bayındırlık Komisyonu, Ulaşım Komisyonu ile Plan ve Bütçe Komisyonu’na müştereken havale edilen, </w:t>
      </w:r>
      <w:r>
        <w:rPr>
          <w:sz w:val="24"/>
          <w:szCs w:val="24"/>
        </w:rPr>
        <w:t xml:space="preserve">22.02.2018 tarih ve 30340 sayılı Resmi Gazetede yayımlanan ve 01.06.2018 tarihinde yürürlüğe giren Otopark Yönetmeliğinin 12. maddesinin 11. fıkrasına istinaden; </w:t>
      </w:r>
      <w:r>
        <w:rPr>
          <w:bCs/>
          <w:sz w:val="24"/>
          <w:szCs w:val="24"/>
        </w:rPr>
        <w:t>Toroslar Belediye Başkanlığının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.12.2018 tarih ve E.19062 sayılı yazılarında; </w:t>
      </w:r>
      <w:r>
        <w:rPr>
          <w:sz w:val="24"/>
          <w:szCs w:val="24"/>
        </w:rPr>
        <w:t>Toroslar Belediyesi sınırları içerisinde Otopark Bedelinin hesaplanmasına esas yerleşim bölgelerine ilişkin grupların belirlenmesi ile ilgili, 14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oslar Belediye Başkanlığının söz konusu teklifinin incelenmesi neticesind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ölge (Grup): %70 Kuvayi Milliye Cad. ve 35m'lik yollardan cephe alan parsellerde K:0,7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Bölge (Grup): %60 25m'lik yollardan cephe alan parsellerde K: 0,60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ölge (Grup): %50 Diğer yollardan cephe alan parsellerde K: 0,50 şeklinde önerilmiştir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oroslar Belediye Başkanlığının 10.12.2018 tarih ve E.19062 sayılı yazısı </w:t>
      </w:r>
      <w:r>
        <w:rPr>
          <w:sz w:val="24"/>
          <w:szCs w:val="24"/>
        </w:rPr>
        <w:t xml:space="preserve">ile onaylanıp İdaremize sunulan teklifin,  1. Grup (Kuvayi Milliye Cad. ve 35m'lik yollardan cephe alan parsellerde) tarifedeki bedelin %80’i, 2. Grup (25m'lik yollardan ve diğer yollardan cephe alan parsellerde) tarifedeki bedelin %60’ı  olarak değerlendirilmesinin Otopark Yönetmeliğinin 12. maddesinin 11. Fıkrasına istinade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11-06T16:14:00Z</cp:lastPrinted>
  <dcterms:modified xsi:type="dcterms:W3CDTF">2019-02-19T09:21:00Z</dcterms:modified>
  <cp:revision>276</cp:revision>
  <dc:subject/>
  <dc:title/>
</cp:coreProperties>
</file>